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  <w:r>
        <w:rPr>
          <w:rFonts w:ascii="方正楷体_GBK" w:hAnsi="方正楷体_GBK" w:cs="Times New Roman" w:eastAsia="方正楷体_GBK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家消防救援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身份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已进入你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职位（职位代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面试人员范围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方正仿宋_GBK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方正仿宋_GBK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cp:keywords/>
  <dc:language>en-US</dc:language>
  <cp:lastModifiedBy>user</cp:lastModifiedBy>
  <cp:lastPrinted>2020-01-10T16:17:00Z</cp:lastPrinted>
  <dcterms:modified xsi:type="dcterms:W3CDTF">2025-02-13T10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9F5E641A4D95BB8657FB395474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0ZDVjZThlMTI1MjQwMmJmMTkzNWI3MDRhMzBiMWEiLCJ1c2VySWQiOiI1MDY2NDc1NjUifQ==</vt:lpwstr>
  </property>
</Properties>
</file>